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ГЛАВА АДМИНИСТР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ЕЛЬСКОГО ПОСЕЛЕНИЯ АЛЕШИНО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ТВЕРСКАЯ ОБЛАСТ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АМЕШКОВСКИЙ РАЙОН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>
          <w:rStyle w:val="StrongEmphasis"/>
        </w:rPr>
        <w:t>от 05.04.2019г.                                                                                                      № 29</w:t>
      </w:r>
    </w:p>
    <w:p>
      <w:pPr>
        <w:pStyle w:val="Style15"/>
        <w:spacing w:before="0" w:after="0"/>
        <w:rPr/>
      </w:pPr>
      <w:r>
        <w:rPr>
          <w:rStyle w:val="StrongEmphasis"/>
        </w:rPr>
        <w:t>«Об утверждении плана мероприятий</w:t>
      </w:r>
    </w:p>
    <w:p>
      <w:pPr>
        <w:pStyle w:val="Style15"/>
        <w:spacing w:before="0" w:after="0"/>
        <w:rPr/>
      </w:pPr>
      <w:r>
        <w:rPr>
          <w:rStyle w:val="StrongEmphasis"/>
        </w:rPr>
        <w:t>по подготовке к пожароопасному периоду</w:t>
      </w:r>
    </w:p>
    <w:p>
      <w:pPr>
        <w:pStyle w:val="Style15"/>
        <w:spacing w:before="0" w:after="0"/>
        <w:rPr/>
      </w:pPr>
      <w:r>
        <w:rPr>
          <w:rStyle w:val="StrongEmphasis"/>
        </w:rPr>
        <w:t>на территории  сельского</w:t>
      </w:r>
    </w:p>
    <w:p>
      <w:pPr>
        <w:pStyle w:val="Style15"/>
        <w:spacing w:before="0" w:after="0"/>
        <w:rPr/>
      </w:pPr>
      <w:r>
        <w:rPr>
          <w:rStyle w:val="StrongEmphasis"/>
        </w:rPr>
        <w:t>поселения Алешино в 2019 году»</w:t>
      </w:r>
    </w:p>
    <w:p>
      <w:pPr>
        <w:pStyle w:val="Style15"/>
        <w:jc w:val="both"/>
        <w:rPr/>
      </w:pPr>
      <w:r>
        <w:rPr/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в целях подготовки к пожароопасному периоду, повышения уровня противопожарной безопасности на территории сельского поселения Алешино глава администрации сельского поселения Алешино</w:t>
      </w:r>
    </w:p>
    <w:p>
      <w:pPr>
        <w:pStyle w:val="Style15"/>
        <w:jc w:val="both"/>
        <w:rPr/>
      </w:pPr>
      <w:r>
        <w:rPr/>
        <w:t>ПОСТАНОВЛЯЕТ:</w:t>
      </w:r>
    </w:p>
    <w:p>
      <w:pPr>
        <w:pStyle w:val="Style15"/>
        <w:jc w:val="both"/>
        <w:rPr/>
      </w:pPr>
      <w:r>
        <w:rPr/>
        <w:t>1. Утвердить план мероприятий по подготовке к пожароопасному периоду на территории сельского поселения Алешино в 2019 году (Приложение № 1).</w:t>
      </w:r>
    </w:p>
    <w:p>
      <w:pPr>
        <w:pStyle w:val="Style15"/>
        <w:jc w:val="both"/>
        <w:rPr/>
      </w:pPr>
      <w:r>
        <w:rPr/>
        <w:t>2. Руководителям организаций, расположенных на территории  сельского поселения Алешино обеспечить выполнение плана мероприятий по предупреждению ландшафтных пожаров в части их касающей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стоящее постановление для </w:t>
      </w:r>
      <w:bookmarkStart w:id="0" w:name="sub_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ния в Администрации сельского поселения Алешино на информационном стенде по адресу: д. Алешино д. 22 и на официальном сайте администрации Рамешковского района в разделе сельское поселение Алешино в сети Интернет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/>
      </w:pPr>
      <w:r>
        <w:rPr/>
        <w:t>Глава сельского поселения Алешино                                    В.А.Кричк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04.2019 г. № 29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дготовке к пожароопасному пери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 сельского поселения Алешино в 2019 г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1"/>
        <w:gridCol w:w="2404"/>
        <w:gridCol w:w="2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чистку территорий населенных пунктов от сгораемого мус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9-01.06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 населенных пун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округ населенных пунктов минерализованных пол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сыхания почвы. Срок до 10.05.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стоянный контроль за исключением разведения костров и сжигания сухой трав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ожароопас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ты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в постоянной боевой готовности добровольную пожарную команду СП Алешин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ожароопасного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ДПК Алешино Пешин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мплексную проверку исправности средств пожаротушения (мотопомпы, рукавов, РЛО, прицепной автоцистерны), средств оповещения,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019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 Кричкин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рядок работы патрульных, патрульно-маневренных групп  по контролю за соблюдением требований ПБ в границах поселения, ввести ограничение на посещение населением лесов при осложнении лесопожарной обстанов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С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утем подворового обхода правил пожарной безопасности под рос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осты населенных пун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стоянную готовность техники, привлекаемой на тушение пожар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ПК д. Алешино» (руководитель Пешин А.А.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готовность системы оповещения населения о чрезвычайной ситу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населению сельского поселения иметь емкость с водой или огнетушитель у каждого жилого стро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осты населенных пунктов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учения навыками пользования противопожарным оборудованием Составить график дежурст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декада апр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«ОПДК Алешино» Пешин А.А., Лебедев В.А., Виноградов С.К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заимодействие с органами УМВД ГО и ЧС по Рамешковскому райо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П, старосты населенных пунктов, ОДПК Алешин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верку источников водоснабжения (водозабор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019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евизию наличия опознавательных таблиц «Пожарный водое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4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листки инструктажа правил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населению листков инструктажа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ть на пожароопасный период запас ГСМ (бензин, диз. топливо, масла) в необходимом количест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ить работу по актуализации паспорта пожарной безопасности населенных пунктов сельского поселения Алеши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работу с учетом положений Закона Тверской области от 14.07.2003 года «Об административных правонарушениях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работу по установлению собственников земель по опашке границ земельных участков примыкающих к лесным массивам и населенным пунктам сельского поселения Алеши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User</dc:creator>
  <dc:description/>
  <dc:language>en-US</dc:language>
  <cp:lastModifiedBy>Приемная</cp:lastModifiedBy>
  <dcterms:modified xsi:type="dcterms:W3CDTF">2019-04-26T06:06:00Z</dcterms:modified>
  <cp:revision>2</cp:revision>
  <dc:subject/>
  <dc:title/>
</cp:coreProperties>
</file>